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看镜子里我们的结合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镜中相融探索我们共同的动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相融：探索我们共同的动画世界</w:t>
      </w:r>
      <w:r>
        <w:rPr>
          <w:sz w:val="32"/>
          <w:szCs w:val="32"/>
        </w:rPr>
        <w:t>&lt;/p&gt;&lt;p&gt;&lt;img src="/static-img/R8g6iLo-DvXsbTQDFKzoYg3XgsSbwu0kYJ4eToDVg9GVPUsvSRuUlAp9NuGb90QV.jpg"&gt;&lt;/p&gt;&lt;p&gt;</w:t>
      </w:r>
      <w:r>
        <w:rPr>
          <w:sz w:val="32"/>
          <w:szCs w:val="32"/>
        </w:rPr>
        <w:t>在这个充满创意和想象力的时代，我们发现了一个新的媒介——结合动漫。这种结合不仅仅是技术的融合，更是一种文化和艺术形式的创新。这一概念简单来说，就是将现实生活中的个体或事物与动漫元素进行融合，从而创造出独特且令人惊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镜子里我们的结合动漫，正是在这一点上展现其魅力。在日常生活中，我们每个人都是独一无二的，而这也正是结合动漫所致敬的人性多样性的表现之一。比如，在日本，一些艺术家会通过绘画，将普通市民变身为漫画角色，让他们在镜子的另一面看到自己变得神奇、夸张或是带有超自然能力，这样的作品往往能够激发人们对自我认知的一次深刻反思。</w:t>
      </w:r>
      <w:r>
        <w:rPr>
          <w:sz w:val="32"/>
          <w:szCs w:val="32"/>
        </w:rPr>
        <w:t>&lt;/p&gt;&lt;p&gt;&lt;img src="/static-img/SBKPDHq1g83q6yu3Vh3FIQ3XgsSbwu0kYJ4eToDVg9HOKiK_R0WaKgcfsn8qETsYxHP0shzqUIcH_A8iKfZrpSc8C5Jq5PqOJ0jc2Y-jiNEFBgfCtWzFLRKM6LmEwvuACfeJJeUodkwWASnB6c08NX1_PSloAYh8vuo8PfapYsiIJz9UCZvufg6kF7Sv9xKjNdxD7cp2e1MYxzswtIxgKA.jpg"&gt;&lt;/p&gt;&lt;p&gt;</w:t>
      </w:r>
      <w:r>
        <w:rPr>
          <w:sz w:val="32"/>
          <w:szCs w:val="32"/>
        </w:rPr>
        <w:t>除了绘画，还有一种形式更为直接——影视制作。例如，韩国著名剧集《花郎》便巧妙地将现代都市与古代武侠元素相结合，以此来讲述英雄们如何在现代社会中寻找自己的位置。而这其中，“你看镜子里我们的结合”就显得尤为重要，因为它不仅是故事背景的一个组成部分，也成为了观众心灵深处追求自我价值和梦想实现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同样也在推进这一趋势。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发展，现在我们可以通过这些技术将任何场景都转化成为一个三维空间，使得“你看镜子里我们的结合”从平面的纸质图像到立体空间展示，为观众提供更加沉浸式的体验。</w:t>
      </w:r>
      <w:r>
        <w:rPr>
          <w:sz w:val="32"/>
          <w:szCs w:val="32"/>
        </w:rPr>
        <w:t>&lt;/p&gt;&lt;p&gt;&lt;img src="/static-img/IwyaUDEndIfw4jIbZ31LfA3XgsSbwu0kYJ4eToDVg9HOKiK_R0WaKgcfsn8qETsYxHP0shzqUIcH_A8iKfZrpSc8C5Jq5PqOJ0jc2Y-jiNEFBgfCtWzFLRKM6LmEwvuACfeJJeUodkwWASnB6c08NX1_PSloAYh8vuo8PfapYsiIJz9UCZvufg6kF7Sv9xKjNdxD7cp2e1MYxzswtIxgKA.jpg"&gt;&lt;/p&gt;&lt;p&gt;</w:t>
      </w:r>
      <w:r>
        <w:rPr>
          <w:sz w:val="32"/>
          <w:szCs w:val="32"/>
        </w:rPr>
        <w:t>当然，最让人印象深刻的是，社交媒体平台上的粉丝社区，他们用各种方式来表达自己对特定角色或故事的情感，并尝试以实际行动去模仿那些他们崇拜的人物。在这里，“你看镜子里我们的结合”不再只是单纯的一张图片，它变成了一个连结粉丝与偶像之间情感纽带的桥梁，是一种互动式参与，每一次分享都可能开启新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绘画、影视还是科技领域，“你看镜子里我们的结合动漫”都是一种跨越界限、打破传统框架的手法，它让我们站在另一个角度重新审视这个世界，同时也让这个世界因为你的存在而更加丰富多彩。</w:t>
      </w:r>
      <w:r>
        <w:rPr>
          <w:sz w:val="32"/>
          <w:szCs w:val="32"/>
        </w:rPr>
        <w:t>&lt;/p&gt;&lt;p&gt;&lt;img src="/static-img/iXddpgfCZs8uisQ_duhOAA3XgsSbwu0kYJ4eToDVg9HOKiK_R0WaKgcfsn8qETsYxHP0shzqUIcH_A8iKfZrpSc8C5Jq5PqOJ0jc2Y-jiNEFBgfCtWzFLRKM6LmEwvuACfeJJeUodkwWASnB6c08NX1_PSloAYh8vuo8PfapYsiIJz9UCZvufg6kF7Sv9xKjNdxD7cp2e1MYxzswtIxgKA.jpg"&gt;&lt;/p&gt;&lt;p&gt;&lt;a href = "/doc/684078-</w:t>
      </w:r>
      <w:r>
        <w:rPr>
          <w:sz w:val="32"/>
          <w:szCs w:val="32"/>
        </w:rPr>
        <w:t xml:space="preserve">你看镜子里我们的结合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相融探索我们共同的动画世界</w:t>
      </w:r>
      <w:r>
        <w:rPr>
          <w:sz w:val="32"/>
          <w:szCs w:val="32"/>
        </w:rPr>
        <w:t>.doc" rel="alternate" download="684078-</w:t>
      </w:r>
      <w:r>
        <w:rPr>
          <w:sz w:val="32"/>
          <w:szCs w:val="32"/>
        </w:rPr>
        <w:t xml:space="preserve">你看镜子里我们的结合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相融探索我们共同的动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